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HARMACIS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w:t>
      </w:r>
    </w:p>
    <w:p>
      <w:pPr>
        <w:pStyle w:val="Normal"/>
        <w:tabs>
          <w:tab w:val="clear" w:pos="720"/>
          <w:tab w:val="left" w:pos="432" w:leader="none"/>
        </w:tabs>
        <w:rPr/>
      </w:pPr>
      <w:r>
        <w:rPr>
          <w:sz w:val="20"/>
          <w:szCs w:val="20"/>
        </w:rPr>
        <w:t>Pharmac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compound and label prescriptions and medications according to formula; order pharmaceutical equipment and medical supplies; establish procedures for drug procurement and dispensation within the medical facility; provide for the storage and maintenance of perishable drugs and controlled substances; maintain a current knowledge of the field; conduct in-service training in pharmaceutical practic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epare and dispense drugs, medications and related drug information for the treatment and the control of ill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 is the entry-level profession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mpounds and labels prescriptions and medications properly; reviews individual patient profiles to monitor patient medication use for potential adverse effects, drug interactions or improper dosages prior to dispensing medication to patients; and consults with physicians and nurses on the choice of medication for patients as well as problems and irregularities to meet patient nee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rders pharmaceutical equipment and medical supplies by conferring with manufacturers’ representatives for purchasing and technological information and by checking receipt in the pharmacy of supplies and drugs against purchase orders, packing slips and pharmaceutical orders to maintain inventories of pharmaceutic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Establishes procedures for drug procurement and dispensation by reading literature on drugs to establish methods of distribution of pharmaceuticals, medications, supplies, prescription blanks to various hospital locations to prevent indiscriminate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rovides for the storage and maintenance of perishable drugs according to the Joint Committee on the Accreditation of Hospitals Standards by recording all issues of medications, supplies and prescription blanks; keeping narcotics in locked storage areas, maintaining files of prescriptions and narcotics; auditing dispensing records of controlled drugs; destroying pharmaceuticals that are detrimental to patient health; and inspecting the medical area of the hospital to ensure proper handling or storage of pharmaceuticals and the control of drugs in the in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ttends continuing education lectures and classes, seminars and staff meetings to exchange information, discuss problems, learn new techniques and formulate policy and maintains knowledge of the field by reading current technical literat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Conducts in-service training for nursing and pharmacy shop personnel and instructs new nursing personnel in pharmaceutical pract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various related duties such as developing and maintaining hospital pharmaceutical formulary; updating the policy and procedures manual for pharmaceuticals, as necessary; maintaining pharmaceuticals, as necessary; maintaining pharmaceuticals and all emergency kits in the hospital; and serving on various committ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armac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versee the operation of the hospital/institution pharma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manufacturers’ representatives, physicians, nurses, patients and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pharmacists or other employees of higher grade who provide guidance, assign work and review performance through conferences and reports for conformance with professional standards and with drug law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facility administrators or other employees of higher grade who provide guidance, assign work and review performance through conferences and reports for conformance with professional standards and with drug law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exercise direct supervision (i.e. not through an intermediate supervisor) over, assign work to and review the performance of 1 – 5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Pharmac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supervisor) over 1 – 5 profession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armacists may be required to stand or walk for long periods of time and to lift and carry light/medium weigh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pharmac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erminology and standard abbreviations used in the fields of pharmacology and medici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safety, sanitation and sterilization methods, techniques and procedures followed in a pharma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tandard methods and techniques used in the storage of drugs and chemic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diagnostic methods and techniques related to the field of pharmac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factors, trends and problems in providing pharmaceutical services to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heory, principles, methods and techniques in preparing sterile and particulate free medical products and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methods of preparing various pharmaceutical preparations and solutions including dialysis and irrigation sol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properties and characteristics of chemical compounds used in pharmac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ypes and characteristics of drugs used providing medical and psychiatric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biochemical physiological bases of drug actions including structure activity relationships and mechanisms of a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methods followed in compounding medications and pharmaceutical prepa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principles and practices of bi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Knowledge of general and clinical chemis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Knowledge of principles and practices of toxic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biochemist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Knowledge of physi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Knowledge of the principles and correct usage of the English language including grammar, spelling, sentence structure, word meaning and punctu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give written and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communicate effectively in writing and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Ability to gather information through observing and questioning individuals and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6.</w:t>
        <w:tab/>
        <w:t>Ability to prepare technic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7.</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8.</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9.</w:t>
        <w:tab/>
        <w:t>Ability to interpret and apply laws, rules and regulations concerning the dispensing of dru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0.</w:t>
        <w:tab/>
        <w:t>Ability to conduct training or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1.</w:t>
        <w:tab/>
        <w:t>Ability to stand for long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2.</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3.</w:t>
        <w:tab/>
        <w:t>Ability to adjust to changing situations to meet emergency or changing program or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4.</w:t>
        <w:tab/>
        <w:t>Ability to maintain a calm manner in stressful and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Pharmacis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maintain a calm manner in stressful and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plan, assign and coordinate the activities of others by establishing operating and/or reporting relationships and by assigning the work according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laws, rules, regulations, policies, procedures, specifications, standards and guidelines governing agency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safety, sanitation and sterilization methods, techniques and procedures followed in a medical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availability of public or private organizations and sources for providing pharmaceutical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state and agency procedures governing purchasing end requisitioning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standard storekeeping procedures for the disbursement of materials,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human growth and develo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standard methods and techniques followed in the administration of medication, injections and prepa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theory and practice of nutri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ypes and application of emergency medical procedures such a cardio-pulmonary resuscitation (CPR) and tourniqu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acquired on the job in Pharmacist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Knowledge of the principles and methods of inventory control of supplie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Pharmacis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armac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  (See Section XIII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armac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Applicants must have at least one year of full-time, or equivalent part-time, professional experience as a registered Pharmacist.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27</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harmacis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37:00Z</dcterms:created>
  <dc:creator>jthomas</dc:creator>
  <dc:description/>
  <dc:language>en-US</dc:language>
  <cp:lastModifiedBy>jthomas</cp:lastModifiedBy>
  <dcterms:modified xsi:type="dcterms:W3CDTF">2006-04-07T12:43:00Z</dcterms:modified>
  <cp:revision>4</cp:revision>
  <dc:subject/>
  <dc:title>I</dc:title>
</cp:coreProperties>
</file>